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漠边缘拒绝的力量与孤独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漠边缘：拒绝的力量与孤独的守护</w:t>
      </w:r>
      <w:r>
        <w:rPr>
          <w:sz w:val="32"/>
          <w:szCs w:val="32"/>
        </w:rPr>
        <w:t>&lt;/p&gt;&lt;p&gt;&lt;img src="/static-img/LHMERRZq0eHC_8CW9ZgpDXkf_57oT9FNnGw3T5f7lQeV7wPsZh50grUVETGs4iP3.jpg"&gt;&lt;/p&gt;&lt;p&gt;</w:t>
      </w:r>
      <w:r>
        <w:rPr>
          <w:sz w:val="32"/>
          <w:szCs w:val="32"/>
        </w:rPr>
        <w:t>在这个世界上，有些人总是被无端地招惹、挑衅，直到他们终于站出来，用坚定的态度和行动告诉那些不尊重他人的家伙：“别来招惹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通常都是极具自制力的人，他们能够在面对恶意或攻击时保持冷静，不让情绪控制自己。他们知道，要保护自己的最佳方式就是通过坚决的行为表达出不可侵犯。</w:t>
      </w:r>
      <w:r>
        <w:rPr>
          <w:sz w:val="32"/>
          <w:szCs w:val="32"/>
        </w:rPr>
        <w:t>&lt;/p&gt;&lt;p&gt;&lt;img src="/static-img/1DgukJ1ihZpKOnj9gQZTMnkf_57oT9FNnGw3T5f7lQelauDi1Oqlaye8coymXPknJbp80s5NyOhVRXGfhJ2mH_SK4tgN7kSIwpZ3wfoKxE9GuYpTAZYnrxO4GPbQQZSUbvjntM8Ao6txF2nbGQWcy3CHSZm313b38qrucaD5iVYzrsfi144wb9jmLMcMUURFI7MoamvDdkYwy4DD4eCuY6fs2sVJQkpvv5upotqGibo.jpg"&gt;&lt;/p&gt;&lt;p&gt;</w:t>
      </w:r>
      <w:r>
        <w:rPr>
          <w:sz w:val="32"/>
          <w:szCs w:val="32"/>
        </w:rPr>
        <w:t>比如，有一个女孩，她每天都要经过一个小巷，但这个巷子总是有人故意堵着路，让她无法通行。有一天，她决定采取行动。她穿上了运动鞋，一次又一次地跑过那个小巷，每次都不慢下来。当人们看到她的勇气和毅力后，很快就有人开始支持她，其他路人也纷纷停止了这种不礼貌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因为某个误会而遭到了同事们的排挤。在工作中，他始终保持专业，不回应任何负面信息，最终证明了他的正确做法赢得了同事们的一致认可。</w:t>
      </w:r>
      <w:r>
        <w:rPr>
          <w:sz w:val="32"/>
          <w:szCs w:val="32"/>
        </w:rPr>
        <w:t>&lt;/p&gt;&lt;p&gt;&lt;img src="/static-img/GbsNUAMOWjnEQqFQxPjYgHkf_57oT9FNnGw3T5f7lQelauDi1Oqlaye8coymXPknJbp80s5NyOhVRXGfhJ2mH_SK4tgN7kSIwpZ3wfoKxE9GuYpTAZYnrxO4GPbQQZSUbvjntM8Ao6txF2nbGQWcy3CHSZm313b38qrucaD5iVYzrsfi144wb9jmLMcMUURFI7MoamvDdkYwy4DD4eCuY6fs2sVJQkpvv5upotqGibo.jpg"&gt;&lt;/p&gt;&lt;p&gt;</w:t>
      </w:r>
      <w:r>
        <w:rPr>
          <w:sz w:val="32"/>
          <w:szCs w:val="32"/>
        </w:rPr>
        <w:t>这样的例子有很多，它们展示了一种特殊的心理状态，那是一种对于“别来招惹我”的强烈信念，以及一种不屈服于压力的能力。这并不是一件容易的事情，因为这需要极大的内心力量和外部环境的适应性。但正是这种能力，使得这些人成为了社会中的标杆，他们用实际行动告诉所有人，即使是在最艰难的情况下，也要敢于维护自己的尊严和权益。</w:t>
      </w:r>
      <w:r>
        <w:rPr>
          <w:sz w:val="32"/>
          <w:szCs w:val="32"/>
        </w:rPr>
        <w:t>&lt;/p&gt;&lt;p&gt;&lt;a href = "/doc/673880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漠边缘拒绝的力量与孤独的守护</w:t>
      </w:r>
      <w:r>
        <w:rPr>
          <w:sz w:val="32"/>
          <w:szCs w:val="32"/>
        </w:rPr>
        <w:t>.doc" rel="alternate" download="673880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漠边缘拒绝的力量与孤独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